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998"/>
        <w:gridCol w:w="561"/>
        <w:gridCol w:w="442"/>
        <w:gridCol w:w="257"/>
        <w:gridCol w:w="3434"/>
        <w:gridCol w:w="1325"/>
        <w:gridCol w:w="3161"/>
      </w:tblGrid>
      <w:tr>
        <w:trPr>
          <w:trHeight w:val="365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</w:rPr>
              <w:t>OBRAZEC 5C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LOGA O SPREMEMBI PODATKOV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 xml:space="preserve">VEZANIH NA LICENCO SKUPNOSTI - 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SPREMEMBA UPRAVLJAVCA PREVOZOV</w:t>
            </w:r>
          </w:p>
        </w:tc>
      </w:tr>
      <w:tr>
        <w:trPr>
          <w:trHeight w:val="203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NKA:</w:t>
            </w:r>
          </w:p>
        </w:tc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: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ICENCA  IZDANA 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t. licence:</w:t>
            </w:r>
          </w:p>
        </w:tc>
      </w:tr>
      <w:tr>
        <w:trPr>
          <w:trHeight w:val="94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(pr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rtno-podjetniš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 zbornici Slovenije, Ljubljana, Celovška cesta 71)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RSTA SPREMEMBE:</w:t>
            </w:r>
          </w:p>
        </w:tc>
      </w:tr>
      <w:tr>
        <w:trPr>
          <w:trHeight w:val="129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1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rememba upravljavca prevozov</w:t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danji upravljavec:</w:t>
            </w:r>
          </w:p>
        </w:tc>
        <w:tc>
          <w:tcPr>
            <w:tcW w:w="8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19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ele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ememba (novi upravljavec):</w:t>
            </w:r>
          </w:p>
        </w:tc>
        <w:tc>
          <w:tcPr>
            <w:tcW w:w="86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1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ombe: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817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Žig:                                                             Podpis:</w:t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PRILOGE K VLOGI:</w:t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2"/>
          <w:u w:val="single"/>
        </w:rPr>
        <w:t xml:space="preserve">DOKAZILA ZA UPRAVLJAVCA PREVOZOV </w:t>
      </w:r>
      <w:r>
        <w:rPr>
          <w:rFonts w:cs="Arial" w:ascii="Arial" w:hAnsi="Arial"/>
          <w:sz w:val="22"/>
          <w:u w:val="single"/>
        </w:rPr>
        <w:t>(upravljavec prevozov mora prebivati v EU)</w:t>
      </w:r>
      <w:r>
        <w:rPr>
          <w:rFonts w:cs="Arial" w:ascii="Arial" w:hAnsi="Arial"/>
          <w:sz w:val="22"/>
        </w:rPr>
        <w:t>;</w:t>
        <w:br/>
        <w:t xml:space="preserve">Spričevalo o strokovni usposobljenosti za opravljanje prevozov (preizkus se opravi pri podjetju INTER-ES d.o.o., Cesta na Brdo 85, Ljubljana (telefon 01/2000230). 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 upravljavec prevozov ni obenem tudi samostojni podjetnik posameznik ali več kot 50-odstotni lastnik, mora vlogi predložiti tudi pogodbo o zaposlitvi upravljavca prevozov za poln delovni čas </w:t>
      </w:r>
      <w:r>
        <w:rPr>
          <w:rFonts w:cs="Arial" w:ascii="Arial" w:hAnsi="Arial"/>
          <w:b/>
          <w:sz w:val="22"/>
        </w:rPr>
        <w:t>al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riložiti pogodbo, sklenjeno z upravljavcem prevozov (svetovalna pogodba, pogodba o prokuri ali kakšna druga oblika pogodbe, z navedenimi vsemi nalogami iz 4 (2) (b) Uredbe (ES), št. 1071/2009. Ta oseba je lahko upravljavec prevozov samo v enem (1) podjetju, ki ne sme imeti skupno več kot pet (5) vozil, pod pogojem, da ni že upravljavec prevozov v drugem podjetj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Izjava upravljavca prevoz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Pooblastilo-dober ugled </w:t>
      </w:r>
      <w:r>
        <w:rPr>
          <w:rFonts w:cs="Arial" w:ascii="Arial" w:hAnsi="Arial"/>
          <w:color w:val="000000"/>
          <w:sz w:val="22"/>
          <w:szCs w:val="22"/>
        </w:rPr>
        <w:t xml:space="preserve">(vrnite nam izpolnjeno in podpisano, da bomo lahko na Ministrstvu za </w:t>
      </w:r>
    </w:p>
    <w:p>
      <w:pPr>
        <w:pStyle w:val="Normal"/>
        <w:ind w:left="-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vosodje pridobili potrdila iz kazenske in prekrškovne evidence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azilo o plačilu stroškov postopka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20"/>
        </w:rPr>
      </w:pPr>
      <w:r>
        <w:rPr>
          <w:rFonts w:cs="Arial Black" w:ascii="Arial Black" w:hAnsi="Arial Black"/>
          <w:b/>
          <w:sz w:val="20"/>
          <w:szCs w:val="22"/>
          <w:u w:val="single"/>
        </w:rPr>
        <w:t>OPOMBA (naloge upravljavca prevozov)*:</w:t>
      </w:r>
      <w:r>
        <w:rPr>
          <w:rFonts w:cs="Arial Black" w:ascii="Arial Black" w:hAnsi="Arial Black"/>
          <w:bCs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aloge, ki jih je potrebno podrobno določiti, obsegajo predvsem naloge, povezane z upravljanjem servisiranja in vzdrževanja vozil, preverjanjem prevoznih pogodb in dokumentov, osnovnim računovodstvom, razporeditvijo natovarjanj ali storitev po voznikih in vozilih ter preverjanjem postopkov v zvezi z varnostjo.</w:t>
      </w:r>
    </w:p>
    <w:sectPr>
      <w:type w:val="nextPage"/>
      <w:pgSz w:w="11906" w:h="16838"/>
      <w:pgMar w:left="1417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8:00Z</dcterms:created>
  <dc:creator>Ana Dragicevic</dc:creator>
  <dc:description/>
  <cp:keywords/>
  <dc:language>en-US</dc:language>
  <cp:lastModifiedBy>Sergeja Šega-Dolenc</cp:lastModifiedBy>
  <cp:lastPrinted>2019-05-06T15:32:00Z</cp:lastPrinted>
  <dcterms:modified xsi:type="dcterms:W3CDTF">2019-11-22T11:40:00Z</dcterms:modified>
  <cp:revision>4</cp:revision>
  <dc:subject/>
  <dc:title>OBRAZEC 5</dc:title>
</cp:coreProperties>
</file>